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426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32"/>
          <w:szCs w:val="32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2"/>
          <w:szCs w:val="32"/>
          <w:u w:val="single"/>
          <w:lang w:eastAsia="cs-CZ"/>
        </w:rPr>
        <w:t>TROJČLENKA</w:t>
      </w:r>
    </w:p>
    <w:p>
      <w:pPr>
        <w:pStyle w:val="Bezmezer"/>
        <w:tabs>
          <w:tab w:val="clear" w:pos="708"/>
          <w:tab w:val="left" w:pos="426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0"/>
          <w:szCs w:val="20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0"/>
          <w:szCs w:val="20"/>
          <w:u w:val="single"/>
          <w:lang w:eastAsia="cs-CZ"/>
        </w:rPr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Osm dělníků provede úklid staveniště za 6,5 hodiny. Kolik dělníků by muselo pracovat, aby byl úklid hotov již za 4 hodiny ?                                                                       </w:t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13 dělníků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Čerpadlem o výkonu 25 litrů za sekundu se naplní nádrž za 1 hodinu a 12 minut. Za jak dlouho se naplní nádrž čerpadlem o výkonu 20 litrů za sekundu ?</w:t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1,5 h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Auto spotřebuje 8 litrů benzínu na 100 km. Kolik litrů benzínu spotřebuje, jestliže ujede 60 km ?</w:t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4,8 l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Za kolik hodin a minut dojede auto z Jablonce nad Nisou do Turnova ( 24 km ), jede-li rychlostí 75 km/h ?</w:t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19 min 12 s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1,5 kg vepřového masa je za 97,50 Kč. Za kolik Kč bude 600 g masa ?</w:t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39 Kč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Stroj vyrobí za 30 minut 27 součástek. Kolik součástek vyrobí za 75 minut ?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67,5 součástek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Lano o třech drátech snese zatížení 420 kg. Jak velké zatížení snese lano z deseti drátů ?</w:t>
      </w:r>
    </w:p>
    <w:p>
      <w:pPr>
        <w:pStyle w:val="Bezmezer"/>
        <w:tabs>
          <w:tab w:val="clear" w:pos="708"/>
          <w:tab w:val="left" w:pos="426" w:leader="none"/>
        </w:tabs>
        <w:ind w:left="7896" w:firstLine="60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1 400 kg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Pojede-li vlak průměrnou rychlostí 60 km/h, překoná jistou vzdálenost za 5 hodin 30 minut. Jakou průměrnou rychlostí musí jet, aby tutéž vzdálenost překonal za 5 hodin ?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66 km/h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Když budu sázet sazenice na vzdálenost 20 cm a řádky ve vzdálenosti 30 cm, vystačí sazenice na plochu 6 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cs-CZ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. Na jakou plochu vystačí sadba, když sazenice vysázím ve vzdálenosti 25 cm a řádky také ve vzdálenosti 25 cm ?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6,25 m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  <w:lang w:eastAsia="cs-CZ"/>
        </w:rPr>
        <w:t>2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Sedm dělníků opracuje za směnu 357 součástek. Kolik součástek opracuje za směnu 16 dělníků ?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816 součástek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Eva vyšívá ubrus. Kdyby vyšívala denně tři čtvrtě hodiny, byla by hotová za 8 dní. Za kolik dní bude s vyšíváním hotová, bude-li denně vyšívat jen 20 minut ?</w:t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18 dní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Jeden kilogram kuřete stojí 49,40 Kč. Jakou hmotnost mělo kuře, za které jsme zaplatili </w:t>
      </w:r>
    </w:p>
    <w:p>
      <w:pPr>
        <w:pStyle w:val="Bezmezer"/>
        <w:tabs>
          <w:tab w:val="clear" w:pos="708"/>
          <w:tab w:val="left" w:pos="426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74,10 Kč?</w:t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1,5 kg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Prázdná nádoba má hmotnost 4,6 kg. Naplněná olejem 26,68 kg. Kolik litrů oleje je v nádobě, když jeden litr oleje má hmotnost 920 gramů?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24 litrů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9 jízdenek stálo 153 Kč. Kolik stojí 11 jízdenek ?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187 Kč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2 zedníci omítnou chodbu za 54 hodin. Za jak dlouho by omítlo chodbu 9 zedníků ?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12 h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Průměrná délka kroku Standy je 80 cm. Při přespolním běhu jich Standa napočítal 2 125. Petr má krok 85 cm. Kolik kroků udělal Petr při přespolním běhu ? Jak byla dlouhá trať závodu ?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2 000 kroků, 1 700 m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Když traktorista použije pluh se 4 radlicemi, zorá lán za 48 hodin. Jak dlouho bude trvat orba, když použije pluh se šesti radlicemi ?</w:t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32 h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Jedna tuna mořské vody obsahuje 25kg soli.Kolik tun vody je třeba odpařit na 1 tunu soli?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40 t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ab/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Písařka napsala 16 stran textu za 2 h 8 min. Kolik stránek by napsala za 1/3 hodiny ?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2,5 stran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Když budu denně číst 15 stran, přečtu knihu za 8 dní. Kolik stran musím denně číst, abych knihu přečetl o 2 dny dříve ?</w:t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20 stran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Za 3/4 hodiny pokryl zedník obkládačkami 3/5 zdi kolem umyvadla. Za jak dlouho obložil celou zeď kolem umyvadla ?</w:t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75 minut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Na obdélníkový záhon s rozměry 8m a 3m bylo vysázeno 96 sazenic jahodníku. Kolik sazenic vysázíme na čtvercový záhon se stranou dlouhou 12 metrů ?</w:t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576 sazenic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Dubový trám kvádru s rozměry 4,6m, 20cm, 15cm má hmotnost 96,6 kg. Vypočítej hmotnost dubového trámu s rozměry 5m, 18cm, 22cm.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138,6 kg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7 pracovníků by udělalo práci za 15 směn. Po 5 směnách 2 pracovníci onemocněli. Za jak dlouho dokončí práci zbylí pracovníci ?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14 směn</w:t>
      </w:r>
    </w:p>
    <w:p>
      <w:pPr>
        <w:pStyle w:val="Bezmezer"/>
        <w:tabs>
          <w:tab w:val="clear" w:pos="708"/>
          <w:tab w:val="left" w:pos="426" w:leader="none"/>
        </w:tabs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VZOR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  <w:lang w:eastAsia="cs-CZ"/>
        </w:rPr>
        <w:t>PŘÍMÁ ÚMĚRNOST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  <w:lang w:eastAsia="cs-CZ"/>
        </w:rPr>
        <w:t>NEPŘÍMÁ ÚMĚRNOST</w:t>
      </w:r>
    </w:p>
    <w:p>
      <w:pPr>
        <w:pStyle w:val="Bezmezer"/>
        <w:tabs>
          <w:tab w:val="clear" w:pos="708"/>
          <w:tab w:val="left" w:pos="426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cs-CZ"/>
        </w:rPr>
        <w:drawing>
          <wp:inline distT="0" distB="0" distL="0" distR="0">
            <wp:extent cx="6399530" cy="1041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ezmezer"/>
        <w:tabs>
          <w:tab w:val="clear" w:pos="708"/>
          <w:tab w:val="left" w:pos="426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2"/>
          <w:szCs w:val="32"/>
          <w:u w:val="single"/>
          <w:lang w:eastAsia="cs-CZ"/>
        </w:rPr>
        <w:t>SLOŽENÁ TROJČLENKA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b/>
          <w:b/>
          <w:color w:val="FF0000"/>
          <w:sz w:val="20"/>
          <w:szCs w:val="20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0"/>
          <w:szCs w:val="20"/>
          <w:u w:val="single"/>
          <w:lang w:eastAsia="cs-CZ"/>
        </w:rPr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Jedna a půl slepice snesla jedna  půl vejce za den a půl. Kolik snese šest slepic za sedm dní ?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28 vajec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.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Tři dlaždiči pracovali denně 5 hodin a vydláždili za dva dny 9 m ulice. Kolik hodin pracovali příští den 2 dlaždiči, jestliže při stejném výkonu vydláždili 4,8 m ulice ?</w:t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8 h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Traktorista zapojil za traktor 2 secí stroje a zasel za 5 hodin 7 ha žita. Kolik hektarů zasel za 8 hodin příští den, jestliže zapojil 3 secí stroje ?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16,8 ha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Šest švadlen ušije 5 obleků za 3 dny. Za jak dlouho ušijí 4 švadleny 8 obleků ?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7,2 dne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Tři dlaždiči pracovali denně 5 hodin a vydláždili za dva dny 9 m ulice. Kolik hodin pracovali příští den 2 dlaždiči, jestliže při stejném výkonu vydláždili 4,8 m ulice? 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Traktorista zapojil za traktor 2 secí stroje a zasel za 5 hodin 7 ha žita. Kolik hektarů zasel za 8 hodin příští den, jestliže zapojil 3 secí stroje? 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Šest švadlen ušije 5 obleků za 3 dny. Za jak dlouho ušijí 4 švadleny 8 obleků? 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Nádrž tvaru kvádru s rozměry dna 2,5 m a 2 m je prázdná. Přítokem přiteče do nádrže 10 litrů vody za sekundu. Jak vysoko bude voda v nádrži, jestliže bude přitékat 3 minuty 20 sekund? 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cs-CZ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Žáci vysázeli na lesní pasece 280 smrčků a 60 borovic. Vyjádři co nejmenšími přirozenými čísly poměr počtu vysázených borovic k počtu vysázených smrčků. 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cs-CZ"/>
        </w:rPr>
        <w:t>Pět koní spotřebovalo za 30 dní 900 kg ovsa. Kolik ovsa musíme připravit pro 12 koní na 18 dní?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cs-CZ"/>
        </w:rPr>
        <w:t xml:space="preserve">Šest dělníků opracuje za 5 směn 1000 součástek. Za jak dlouho opracuje 10 dělníků 2400 součástek při stejném výkonu? 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Dva stroje vyrobí za 50 hodin 2 000 výrobků. Kolik strojů potřebujeme přikoupit, abychom za 30 hodin vyrobili 15 000 výrobku?  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Jedna a půl slepice snesla jedna  půl vejce za den a půl. Kolik snese šest slepic za sedm dní? 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Určitou práci mělo vykonat 21 pracovníků při osmihodinové pracovní době za 12 dní. Po pěti dnech práce jim přišli na pomoc brigádníci. Všichni pak pracovali 7 hodin denně a dokončili práci za dalších 6 dní. Kolik bylo brigádníků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Za jak dlouho vyrobí 5 pracovníků 500 výrobků, jestliže 3 pracovníci udělají 300 výrobků za 5 hodin? 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5 pracovník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ů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500 výrobk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ů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vyrobí za 1,8 dní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Dvě tramvaje se otočí třikrát a odvezou 720 lidí. Kolikrát se musí čtyři tramvaje otočit, aby odvezly 960 lidí? 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 xml:space="preserve">4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cs-CZ"/>
        </w:rPr>
        <w:t>tramvaje se otočí krát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3675380" cy="9067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za 20 hod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4104640" cy="125857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lang w:val="en-US" w:eastAsia="en-US"/>
        </w:rPr>
        <w:t xml:space="preserve">  </w:t>
      </w:r>
      <w:r>
        <w:rPr>
          <w:lang w:val="en-US" w:eastAsia="en-US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15 výrobků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8860</wp:posOffset>
            </wp:positionH>
            <wp:positionV relativeFrom="paragraph">
              <wp:posOffset>69850</wp:posOffset>
            </wp:positionV>
            <wp:extent cx="4462145" cy="509905"/>
            <wp:effectExtent l="0" t="0" r="0" b="0"/>
            <wp:wrapTight wrapText="bothSides">
              <wp:wrapPolygon edited="0">
                <wp:start x="-56" y="0"/>
                <wp:lineTo x="-56" y="21096"/>
                <wp:lineTo x="21600" y="21096"/>
                <wp:lineTo x="21600" y="0"/>
                <wp:lineTo x="-5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VZOR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left="72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60475</wp:posOffset>
            </wp:positionH>
            <wp:positionV relativeFrom="paragraph">
              <wp:posOffset>36195</wp:posOffset>
            </wp:positionV>
            <wp:extent cx="1527175" cy="396875"/>
            <wp:effectExtent l="0" t="0" r="0" b="0"/>
            <wp:wrapTight wrapText="bothSides">
              <wp:wrapPolygon edited="0">
                <wp:start x="-135" y="0"/>
                <wp:lineTo x="-135" y="21078"/>
                <wp:lineTo x="21600" y="21078"/>
                <wp:lineTo x="21600" y="0"/>
                <wp:lineTo x="-13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Cs w:val="24"/>
        </w:rPr>
        <w:drawing>
          <wp:inline distT="0" distB="0" distL="0" distR="0">
            <wp:extent cx="1193800" cy="431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Cs w:val="24"/>
        </w:rPr>
        <w:drawing>
          <wp:inline distT="0" distB="0" distL="0" distR="0">
            <wp:extent cx="96202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7:00Z</dcterms:created>
  <dc:creator>asus</dc:creator>
  <dc:description/>
  <dc:language>en-US</dc:language>
  <cp:lastModifiedBy>petra</cp:lastModifiedBy>
  <dcterms:modified xsi:type="dcterms:W3CDTF">2015-03-12T14:07:00Z</dcterms:modified>
  <cp:revision>2</cp:revision>
  <dc:subject/>
  <dc:title/>
</cp:coreProperties>
</file>